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URSO DE DIPLOMATURA EN </w:t>
            </w: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 xml:space="preserve">RIESGO ELÉCTRICO APLICADO A SySO                            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5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"/>
              <w:gridCol w:w="2465"/>
              <w:gridCol w:w="812"/>
              <w:gridCol w:w="34"/>
              <w:gridCol w:w="1121"/>
              <w:gridCol w:w="993"/>
              <w:gridCol w:w="81"/>
              <w:gridCol w:w="47"/>
              <w:gridCol w:w="3051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6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Cargo/Tarea que desempeña: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6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 xml:space="preserve">(*)  MARCAR LO QUE CORRESPONDA: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DIPLOMATURA EN RIESGOS MECÁNICOS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.... en 2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04:00Z</dcterms:created>
  <dc:creator>Susana</dc:creator>
  <dc:description/>
  <dc:language>en-US</dc:language>
  <cp:lastModifiedBy>Usuario</cp:lastModifiedBy>
  <cp:lastPrinted>2018-02-09T15:55:00Z</cp:lastPrinted>
  <dcterms:modified xsi:type="dcterms:W3CDTF">2025-07-07T16:04:00Z</dcterms:modified>
  <cp:revision>2</cp:revision>
  <dc:subject/>
  <dc:title>Solicitud de Inscripción</dc:title>
</cp:coreProperties>
</file>