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074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</w:rPr>
              <w:t>CURSOS ON LINE  - PROTOCOLOS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to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– PROTOCOL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ASOCIADO AL I.A.S. – CATEGORÍA (indicar Categoría) ……………..………      $   20.000,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……..  $   22.000,-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ompaño a la presente Solicitud de inscripción, el Aporte Fondo Pro-Centro de Asistencia Técnica-Educativa del I.A.S., de acuerdo a las condiciones establecidas, a efectos de confirmar mi participación: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ORMA DE PAG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  <w:t>Por Inter depósito Bancario a la cuenta: BBVA BANCO FRANCÉ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  <w:t>NOTA:</w:t>
            </w:r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 Remitir comprobante de operación a: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sz w:val="20"/>
                  <w:lang w:val="es-ES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, para extender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</w:tc>
      </w:tr>
      <w:tr>
        <w:trPr>
          <w:trHeight w:val="212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7:00Z</dcterms:created>
  <dc:creator>I.A.S.</dc:creator>
  <dc:description/>
  <dc:language>en-US</dc:language>
  <cp:lastModifiedBy>Usuario</cp:lastModifiedBy>
  <cp:lastPrinted>2024-07-19T15:44:00Z</cp:lastPrinted>
  <dcterms:modified xsi:type="dcterms:W3CDTF">2025-02-24T13:17:00Z</dcterms:modified>
  <cp:revision>2</cp:revision>
  <dc:subject/>
  <dc:title>CAPACITACION ON LINE</dc:title>
</cp:coreProperties>
</file>