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DIPLOMATURA EN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 xml:space="preserve">PRODUCTIVIDAD Y SEGURIDAD &amp; SALUD OCUPACIONAL                            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 xml:space="preserve">(*)  MARCAR LO QUE CORRESPONDA: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PRODUCTIVIDAD &amp; SySO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 en 2 (DOS)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55:00Z</dcterms:created>
  <dc:creator>Susana</dc:creator>
  <dc:description/>
  <dc:language>en-US</dc:language>
  <cp:lastModifiedBy>Usuario</cp:lastModifiedBy>
  <cp:lastPrinted>2018-02-09T15:55:00Z</cp:lastPrinted>
  <dcterms:modified xsi:type="dcterms:W3CDTF">2023-08-11T15:55:00Z</dcterms:modified>
  <cp:revision>2</cp:revision>
  <dc:subject/>
  <dc:title>Solicitud de Inscripción</dc:title>
</cp:coreProperties>
</file>