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SEGURIDAD CONTRA INCENDIOS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/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ORGANIZACIÓN Y GESTIÓN PARA LA SEGURIDAD TOTAL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5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28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3-05-22T20:10:00Z</dcterms:modified>
  <cp:revision>3</cp:revision>
  <dc:subject/>
  <dc:title>Solicitud de Inscripción</dc:title>
</cp:coreProperties>
</file>