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PROTECCION AMBIENTAL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PROTECCIÓN AMBIENTAL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4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4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3-05-22T20:11:00Z</dcterms:modified>
  <cp:revision>4</cp:revision>
  <dc:subject/>
  <dc:title>Solicitud de Inscripción</dc:title>
</cp:coreProperties>
</file>