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2511"/>
        <w:gridCol w:w="1351"/>
        <w:gridCol w:w="1068"/>
        <w:gridCol w:w="1675"/>
      </w:tblGrid>
      <w:tr>
        <w:trPr>
          <w:trHeight w:val="4335" w:hRule="atLeast"/>
        </w:trPr>
        <w:tc>
          <w:tcPr>
            <w:tcW w:w="10466" w:type="dxa"/>
            <w:gridSpan w:val="5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bCs w:val="false"/>
                <w:sz w:val="20"/>
              </w:rPr>
              <w:t>Solicitud de Inscripción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  <w:iCs/>
                <w:sz w:val="12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CAPACITACIÓN ON LINE (CURSOS ESPECÍFICOS)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ñ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TO ARGENTINO DE SEGUR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TRO DE ASISTENCIA TÉCNICA Y EDUCATIVA Y DE EXTENSIÓN CULTUR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</w:rPr>
              <w:t>Dpto. OnLi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reno 1921 (1094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udad A. de Buenos Aire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umplo en dirigirme a Uds., a los efectos de solicitar mi inscripción en el Curso OnLine Específico, que a continuación se detalla: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1"/>
            </w:tblGrid>
            <w:tr>
              <w:trPr>
                <w:trHeight w:val="292" w:hRule="atLeast"/>
              </w:trPr>
              <w:tc>
                <w:tcPr>
                  <w:tcW w:w="8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Narrow" w:hAnsi="Arial Narrow" w:cs="Times New Roman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 Y NOMBRES</w:t>
            </w:r>
          </w:p>
        </w:tc>
      </w:tr>
      <w:tr>
        <w:trPr>
          <w:trHeight w:val="40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UDIOS REALIZADOS / TÍTULO  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DAD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ÍS</w:t>
            </w:r>
          </w:p>
        </w:tc>
      </w:tr>
      <w:tr>
        <w:trPr>
          <w:trHeight w:val="861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ULAR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 IDENTIDAD Nº</w:t>
            </w:r>
          </w:p>
        </w:tc>
      </w:tr>
      <w:tr>
        <w:trPr>
          <w:trHeight w:val="420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NACIMIENTO:</w:t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</w:rPr>
              <w:t>(MARCAR LO QUE CORRESPOND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ASOCIADO AL I.A.S. – CATEGORÍA (indicar Categoría) ………………      $  1.597.-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BECA INCLUIDA EN CATEGORIA DE ASOCIADO (indicar Empresa )………………….……………………….…………………………………..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NO ASOCIADO…………………………………………………………………..  $  1.794,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SOCIADO AL I.A.S. - CATEGORÍA INTEGRAL……………………………... (s/c)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</w:t>
            </w:r>
          </w:p>
        </w:tc>
      </w:tr>
      <w:tr>
        <w:trPr>
          <w:trHeight w:val="155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compaño a la presente (por correo postal), Aporte Fondo Pro-Centro de Asistencia Técnica Educativa del I.A.S., de acuerdo a las condiciones establecidas, a efectos de confirmar mi participación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ORMA DE PAGO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s-ES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lang w:val="es-ES"/>
              </w:rPr>
              <w:t>NOTA:</w:t>
            </w:r>
            <w:r>
              <w:rPr>
                <w:lang w:val="es-ES"/>
              </w:rPr>
              <w:t xml:space="preserve"> Remitir comprobante de operación a: </w:t>
            </w:r>
            <w:hyperlink r:id="rId2">
              <w:r>
                <w:rPr>
                  <w:rStyle w:val="InternetLink"/>
                  <w:lang w:val="es-ES"/>
                </w:rPr>
                <w:t>administracion@ias.org.ar</w:t>
              </w:r>
            </w:hyperlink>
            <w:r>
              <w:rPr>
                <w:lang w:val="es-ES"/>
              </w:rPr>
              <w:t xml:space="preserve">, para extender Recibo Oficial de pag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178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.............................................................................</w:t>
              <w:tab/>
              <w:tab/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Lugar y Fecha</w:t>
              <w:tab/>
              <w:tab/>
              <w:tab/>
              <w:tab/>
              <w:tab/>
              <w:tab/>
              <w:t xml:space="preserve"> Firma del solicitante</w:t>
            </w:r>
          </w:p>
        </w:tc>
      </w:tr>
    </w:tbl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/>
      </w:pPr>
      <w:r>
        <w:rPr>
          <w:sz w:val="20"/>
          <w:lang w:val="pt-PT"/>
        </w:rPr>
        <w:t xml:space="preserve">I.A.S. - Sede Moreno 1921 – C.A.B.A. – Tel: 54-11- 4951-8908/4952-2205/5141-e-mail: </w:t>
      </w:r>
      <w:hyperlink r:id="rId3">
        <w:r>
          <w:rPr>
            <w:rStyle w:val="InternetLink"/>
            <w:sz w:val="20"/>
            <w:lang w:val="pt-PT"/>
          </w:rPr>
          <w:t>ias@ias.org.a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Cs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567" w:right="567" w:hanging="0"/>
      <w:jc w:val="both"/>
      <w:outlineLvl w:val="0"/>
    </w:pPr>
    <w:rPr>
      <w:rFonts w:ascii="Arial" w:hAnsi="Arial" w:cs="Arial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Cs w:val="false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rFonts w:ascii="Arial" w:hAnsi="Arial" w:eastAsia="Arial Unicode MS" w:cs="Arial"/>
      <w:bCs w:val="false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ias.org.ar" TargetMode="External"/><Relationship Id="rId3" Type="http://schemas.openxmlformats.org/officeDocument/2006/relationships/hyperlink" Target="mailto:ias@ias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51:00Z</dcterms:created>
  <dc:creator>I.A.S.</dc:creator>
  <dc:description/>
  <dc:language>en-US</dc:language>
  <cp:lastModifiedBy>Usuario</cp:lastModifiedBy>
  <cp:lastPrinted>2016-05-26T14:56:00Z</cp:lastPrinted>
  <dcterms:modified xsi:type="dcterms:W3CDTF">2022-12-30T15:51:00Z</dcterms:modified>
  <cp:revision>2</cp:revision>
  <dc:subject/>
  <dc:title>CAPACITACION ON LINE</dc:title>
</cp:coreProperties>
</file>