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SEGURIDAD CONTRA INCENDIOS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s-AR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257"/>
              <w:gridCol w:w="2689"/>
              <w:gridCol w:w="11"/>
              <w:gridCol w:w="795"/>
              <w:gridCol w:w="1646"/>
              <w:gridCol w:w="678"/>
              <w:gridCol w:w="11"/>
              <w:gridCol w:w="2740"/>
            </w:tblGrid>
            <w:tr>
              <w:trPr>
                <w:trHeight w:val="36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 xml:space="preserve">APELLIDO Y NOMBRES </w:t>
                  </w: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16"/>
                      <w:szCs w:val="20"/>
                    </w:rPr>
                    <w:t>(completos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5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5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8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3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.E. celular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/>
                      <w:sz w:val="20"/>
                      <w:szCs w:val="20"/>
                      <w:lang w:val="es-A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AR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Tarea/Cargo que ocupa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6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E-mail: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Teléfono </w:t>
                  </w:r>
                </w:p>
              </w:tc>
              <w:tc>
                <w:tcPr>
                  <w:tcW w:w="31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UIT/CUIL Nº</w:t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DIPLOMATURA EN ORGANIZACIÓN Y GESTIÓN PARA LA SEGURIDAD TOTAL ……….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val="es-ES_tradnl"/>
              </w:rPr>
              <w:t>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   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6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S DE PAGO (opciones)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mallCaps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28:00Z</dcterms:created>
  <dc:creator>Susana</dc:creator>
  <dc:description/>
  <dc:language>en-US</dc:language>
  <cp:lastModifiedBy>Usuario</cp:lastModifiedBy>
  <cp:lastPrinted>2018-02-09T15:55:00Z</cp:lastPrinted>
  <dcterms:modified xsi:type="dcterms:W3CDTF">2022-12-12T20:28:00Z</dcterms:modified>
  <cp:revision>2</cp:revision>
  <dc:subject/>
  <dc:title>Solicitud de Inscripción</dc:title>
</cp:coreProperties>
</file>