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URSO DE DIPLOMATURA EN 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 xml:space="preserve">PRODUCTIVIDAD Y SEGURIDAD &amp; SALUD OCUPACIONAL                            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ò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 xml:space="preserve">(*)  MARCAR LO QUE CORRESPONDA: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PRODUCTIVIDAD &amp; SySO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 en 2 (DOS)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capacitacion@ias.org.ar" TargetMode="External"/><Relationship Id="rId4" Type="http://schemas.openxmlformats.org/officeDocument/2006/relationships/hyperlink" Target="mailto:administracion@ias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58:00Z</dcterms:created>
  <dc:creator>Susana</dc:creator>
  <dc:description/>
  <dc:language>en-US</dc:language>
  <cp:lastModifiedBy>Usuario</cp:lastModifiedBy>
  <cp:lastPrinted>2018-02-09T15:55:00Z</cp:lastPrinted>
  <dcterms:modified xsi:type="dcterms:W3CDTF">2022-12-12T18:58:00Z</dcterms:modified>
  <cp:revision>2</cp:revision>
  <dc:subject/>
  <dc:title>Solicitud de Inscripción</dc:title>
</cp:coreProperties>
</file>